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4420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6pt;height:806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08" w:right="2536" w:gutter="0" w:header="0" w:top="532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nstantia" w:cs="Constant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